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22 Jun 2010 </w:t>
        <w:br/>
        <w:t>Although there are some nice[although limited] imperialis clones, the majority of Alcantareas in cultivation in Hawaii are now imperialis x vinicolor, these are easily distinguished in F1 hybrids as they have no wax on the upper leaf  surface [characteristic of imperialis], this becomes more blurred in back crosses . regards Mark Paul</w:t>
      </w:r>
    </w:p>
    <w:p>
      <w:pPr>
        <w:pStyle w:val="Normal"/>
        <w:rPr/>
      </w:pPr>
      <w:r>
        <w:rPr/>
        <w:t>Butcher’s comment - This hybrid would undoubtedly flower sooner and smaller that A. imperialis but would probably still be called imperialis or some unregistered cultivar na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00:00Z</dcterms:created>
  <dc:creator>Derek</dc:creator>
  <dc:description/>
  <dc:language>en-US</dc:language>
  <cp:lastModifiedBy>Derek</cp:lastModifiedBy>
  <dcterms:modified xsi:type="dcterms:W3CDTF">2010-06-27T06:08:00Z</dcterms:modified>
  <cp:revision>2</cp:revision>
  <dc:subject/>
  <dc:title> 22 Jun 2010 </dc:title>
</cp:coreProperties>
</file>